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Szczegółowe zasady przeprowadzania oceny śródokresowej </w:t>
        <w:br/>
        <w:t>w roku akademickim 2020-2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§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Zasady ogólne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Ocena śródokresowa dotyczy realizacji IPB doktoranta i jest przeprowadzana w połowie okresu kształcenia określonego w programie kształcenia, czyli po zakończonym 4 semestrze kształcenia.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Wynik oceny (pozytywny/negatywny) wraz z uzasadnieniem jest jawny i podlega udostępnieniu w Biuletynie Informacji Publicznej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5" w:hanging="425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Ocenę śródokresową przeprowadza 3 osobowa Komisja Oceny Śródokresowej powołana przez Radę Kolegium Naukowego na wniosek dyrektora Szkoły Doktorskiej, zaopiniowany przez Radę Szkoły Doktorskiej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W skład Komisji wchodzą trzy osoby, w tym: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1) jedna osoba - zatrudniona poza AWF we Wrocławiu, posiadająca stopień doktora habilitowanego lub tytuł profesora w dziedzinie i dyscyplinie, w której przygotowywane są rozprawy doktorskie;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2) dwie osoby - zatrudnione w AWF we Wrocławiu,  posiadające stopień doktora habilitowanego lub tytuł profesora w dziedzinie i dyscyplinie, w której przygotowywane są rozprawy doktorskie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5" w:hanging="425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Promotor oraz promotor pomocniczy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nie mogą być członkami komisji przeprowadzającej ocenę̨ śródokresową doktoranta, pozostającego pod ich opieką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5" w:hanging="425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Dyrektor Szkoły Doktorskiej określa terminarz przeprowadzenia oceny śródokresowej zawierający daty i miejsca prac komisji, ustala wykazy doktorantów oraz poleca zamieszczenie odpowiednich informacji na stronie internetowej Szkoły Doktorskiej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425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Ogłoszenie terminarza przeprowadzenia oceny śródokresowej, zawierającego daty i miejsce prac komisji oraz wykaz doktorantów następuje, co najmniej 30 dni przed wyznaczoną datą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425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W posiedzeniach Komisji może uczestniczyć członek Rady Szkoły Doktorskiej oraz  przedstawiciel Samorządu Doktorantów AWF we Wrocławiu - w charakterze obserwatorów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425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Posiedzenie Komisji w części jawnej i niejawnej jest protokołowane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Za organizację i przebieg oceny śródokresowej odpowiada Dyrektor Szkoły Doktorskiej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§2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Zasady szczegółowe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Podstawą do przeprowadzenia przez Komisję oceny śródokresowej są: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Indywidualny Plan Badawczy doktoranta – załącznik nr 1,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sprawozdania semestralne doktoranta wraz z wnioskami ewaluacyjnymi  (semester 1-4) – załącznik 2 i 3,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autoreferat wg wzoru obowiązującego w Szkole Doktorskiej w AWF we Wrocławiu – załącznik 4,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opinia promotora o realizacji IPB oraz rozprawy doktorskiej doktoranta - załącznik 5,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sprawozdania roczne promotora – załącznik 6 i 7,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rozmowa Komisji z doktorantem przy możliwej obecności promoto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2292" w:hanging="2292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Kryteria oceny śródokresowej dotyczą w szczególnośc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tanu realizacji IPB i zgodności z zaplanowanym harmonogram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wymiernych efektów realizacji rozprawy doktorskiej w postaci, np. konspektu rozprawy, ukończonych rozdziałów, opublikowanych lub przygotowanych do publikacji artykułów, tworzących zbiór powiązanych tematycznie artykułów naukowych, stanowiących rozprawę doktorską - na podstawie autoreferatu oraz </w: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opnia zaawansowania realizacji rozprawy doktorskiej (%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Komisja wystawia ocenę pozytywną, jeżeli doktorant bez nieuzasadnionych opóźnień realizuje IPB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oraz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jego dotychczasowa działalność umożliwia terminowe złożenie rozprawy doktorskiej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Uzasadnienie oceny pozytywnej może zawierać wskazanie pożądanych zmian w IPB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W przypadku niespełnienia warunku opisanego w punkcie 3, Komisja wystawia ocenę negatywną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rzebieg oceny śródokresowej i etapy prac Komisji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Złożenie kompletu dokumentów w Sekretariacie Szkoły Doktorskiej do 01 września 2021r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rzekazanie dokumentów w wersji papierowej lub elektronicznej (do uzgodnienia) przewodniczącemu i członkom Komisji  Oceny Śródokresowej do 07 września 2021r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Zapoznanie się Komisji z dokumentami doktorantów  i dokonanie wstępnej oceny do 17 września 2021r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osiedzenie Komisji w trybie bezpośrednim lub zdalnym do 24 września 2021r (część jawna i część niejawna)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Ogłoszenie decyzji oceny śródokresowej do 28 września 2021r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Odwołanie od decyzji Komisji na wniosek doktoranta, w terminie 2 tyg. od otrzymania decyzji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Na jawną część posiedzenia Komisji zostaje zaproszony doktorant oraz promotor, którzy biorą udział w spotkaniu w trybie zdalnym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Wynik oceny śródokresowej ustalany jest na posiedzeniu niejawnym, bez udziału doktoranta. Decyzja Komisji pozytywna lub negatywna zapada bezwzględną większością̨ głosów w trybie głosowaniu jawnego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Decyzje oceny śródokresowej doktorantów oraz protokół przebiegu oceny śródokresowej doktoranta podpisuje przewodniczący Komisji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Każda decyzja Komisji dotycząca oceny śródokresowej doktoranta wymaga uzasadnienia, które powinno zawierać odniesienie do każdego zadania wyznaczonego w IPB i może zawierać wskazanie pożądanych zmian w IPB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W przypadku negatywnego wyniku oceny śródokresowej, doktorant zostaje skreślony z listy doktorantów, na zasadach określonych w Regulaminie Szkoły Doktorskiej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yrektor Szkoły Doktorskiej, po zakończonej ocenie śródokresowej składa Rektorowi sprawozdanie o jej wynikach.</w:t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2694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3261" w:hanging="0"/>
      <w:rPr>
        <w:rFonts w:cs="Calibri"/>
        <w:color w:val="595959"/>
        <w:sz w:val="18"/>
        <w:szCs w:val="18"/>
        <w:lang w:eastAsia="pl-PL"/>
      </w:rPr>
    </w:pPr>
    <w:r>
      <w:rPr>
        <w:rFonts w:cs="Calibri"/>
        <w:color w:val="595959"/>
        <w:sz w:val="18"/>
        <w:szCs w:val="18"/>
        <w:lang w:eastAsia="pl-PL"/>
      </w:rPr>
      <w:tab/>
      <w:t xml:space="preserve">ul. Banacha 11, 51-617 Wrocła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Calibri"/>
        <w:color w:val="595959"/>
        <w:sz w:val="18"/>
        <w:szCs w:val="18"/>
        <w:lang w:eastAsia="pl-PL"/>
      </w:rPr>
      <w:tab/>
      <w:t xml:space="preserve">telefon 071 347- 31-53  </w:t>
    </w:r>
  </w:p>
  <w:p>
    <w:pPr>
      <w:pStyle w:val="Foo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325755</wp:posOffset>
          </wp:positionH>
          <wp:positionV relativeFrom="margin">
            <wp:posOffset>9095105</wp:posOffset>
          </wp:positionV>
          <wp:extent cx="1025525" cy="95504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595959"/>
        <w:sz w:val="18"/>
        <w:szCs w:val="18"/>
        <w:lang w:eastAsia="pl-PL"/>
      </w:rPr>
      <w:tab/>
      <w:t>www.awf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rPr>
        <w:rFonts w:ascii="Arial" w:hAnsi="Arial" w:cs="Arial"/>
        <w:b/>
        <w:b/>
        <w:color w:val="006B3F"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6780</wp:posOffset>
          </wp:positionH>
          <wp:positionV relativeFrom="paragraph">
            <wp:posOffset>-284480</wp:posOffset>
          </wp:positionV>
          <wp:extent cx="7560310" cy="10694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haroni" w:ascii="Franklin Gothic Heavy" w:hAnsi="Franklin Gothic Heavy"/>
        <w:b/>
        <w:color w:val="595959"/>
        <w:sz w:val="48"/>
        <w:szCs w:val="48"/>
      </w:rPr>
      <w:br/>
    </w:r>
    <w:r>
      <w:rPr>
        <w:rFonts w:cs="Arial" w:ascii="Arial" w:hAnsi="Arial"/>
        <w:b/>
        <w:color w:val="006B3F"/>
        <w:sz w:val="36"/>
        <w:szCs w:val="36"/>
      </w:rPr>
      <w:t>Szkoła Doktorska</w:t>
    </w:r>
  </w:p>
  <w:p>
    <w:pPr>
      <w:pStyle w:val="Normal"/>
      <w:tabs>
        <w:tab w:val="clear" w:pos="708"/>
        <w:tab w:val="right" w:pos="9072" w:leader="none"/>
      </w:tabs>
      <w:spacing w:lineRule="auto" w:line="360" w:before="0" w:after="0"/>
      <w:ind w:left="1416" w:hanging="0"/>
      <w:rPr/>
    </w:pPr>
    <w:r>
      <w:rPr>
        <w:rFonts w:eastAsia="Tahoma" w:cs="Tahoma" w:ascii="Tahoma" w:hAnsi="Tahoma"/>
        <w:color w:val="006B3F"/>
        <w:sz w:val="28"/>
        <w:szCs w:val="28"/>
        <w:lang w:eastAsia="pl-PL"/>
      </w:rPr>
      <w:t>w Akademii Wychowania Fizycznego we Wrocław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22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2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2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14:00Z</dcterms:created>
  <dc:creator>Bartłomiej Raszowski</dc:creator>
  <dc:description/>
  <cp:keywords/>
  <dc:language>en-US</dc:language>
  <cp:lastModifiedBy>Lunia</cp:lastModifiedBy>
  <cp:lastPrinted>2019-07-29T08:08:00Z</cp:lastPrinted>
  <dcterms:modified xsi:type="dcterms:W3CDTF">2024-11-07T13:14:00Z</dcterms:modified>
  <cp:revision>5</cp:revision>
  <dc:subject/>
  <dc:title/>
</cp:coreProperties>
</file>