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Calibri" w:ascii="Times New Roman" w:hAnsi="Times New Roman"/>
          <w:b/>
          <w:sz w:val="36"/>
          <w:szCs w:val="24"/>
          <w:lang w:eastAsia="pl-PL"/>
        </w:rPr>
        <w:t>Autorefer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6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3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4"/>
          <w:lang w:eastAsia="pl-PL"/>
        </w:rPr>
        <w:t>Ocena śródokresowa realizacji indywidualnego planu badawczego (IP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Podstawowe dane/informacje dotyczące doktoranta i realizowanej rozprawy doktorski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pl-PL"/>
              </w:rPr>
              <w:t>Imię i nazwisko doktoranta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pl-PL"/>
              </w:rPr>
              <w:t>Temat rozprawy (podany w IPB)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pl-PL"/>
              </w:rPr>
              <w:t>Zmieniony temat rozprawy dr (podany w sprawozdaniu semestralnym)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pl-PL"/>
              </w:rPr>
              <w:t>Dyscyplina kształcenia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pl-PL"/>
              </w:rPr>
              <w:t>Promotor/promotorzy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pl-PL"/>
              </w:rPr>
              <w:t>Promotor pomocniczy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pl-PL"/>
              </w:rPr>
              <w:t>Data rozpoczęcia kształcenia w szkole doktorskiej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pl-PL"/>
              </w:rPr>
              <w:t>Planowany termin złożenia rozprawy doktorskiej (z IPB)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pl-PL"/>
              </w:rPr>
              <w:t>Stopień zaawansowania realizacji rozprawy doktorskiej (%)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pl-PL"/>
              </w:rPr>
              <w:t>Data złożenia autoreferatu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  <w:t>Oświadczenie doktoranta i promo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Niżej podpisany potwierdza niniejszym, że dane podane w autoreferacie są zgodne z prawd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...................................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Data</w:t>
        <w:tab/>
        <w:tab/>
        <w:tab/>
        <w:tab/>
        <w:tab/>
        <w:tab/>
        <w:t>Podpis doktora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...................................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Data</w:t>
        <w:tab/>
        <w:tab/>
        <w:tab/>
        <w:tab/>
        <w:tab/>
        <w:tab/>
        <w:t>Podpis promo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...................................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>Data</w:t>
        <w:tab/>
        <w:tab/>
        <w:tab/>
        <w:tab/>
        <w:t>Podpis promotora pomocniczego/drugiego promo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  <w:t>Opis zrealizowanych prac badawczych dotyczących rozprawy doktorskiej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>(max. 5 str., czcionka 12, odstęp 1,5; w szczególności: znaczenie badań, cel badań, koncepcja i plan badań wg IPB, materiał i metodyka badań, zrealizowane badania, najważniejsze wyniki)</w:t>
      </w:r>
    </w:p>
    <w:p>
      <w:pPr>
        <w:pStyle w:val="Normal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  <w:t>Realizacja IP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>Wykaz zadań zgodny z IPB (dotyczy semestru 1-4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71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Zadanie badawcze zgodne z IP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  <w:t>Termin realizacji wg  IP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Stopień realizacji IPB</w:t>
      </w:r>
    </w:p>
    <w:p>
      <w:pPr>
        <w:pStyle w:val="Normal"/>
        <w:ind w:left="360" w:hanging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</w:r>
    </w:p>
    <w:tbl>
      <w:tblPr>
        <w:tblW w:w="924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4503"/>
        <w:gridCol w:w="850"/>
        <w:gridCol w:w="286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  <w:t>Semestr kształceni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pl-PL"/>
              </w:rPr>
              <w:t>Opis zadania zgodny z I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pl-PL"/>
              </w:rPr>
              <w:t>Realizacja  zadania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pl-PL"/>
              </w:rPr>
              <w:t>Uwagi, komentarz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3. Rozbieżności w realizacji IPB, zgodne ze sprawozdan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Wyjaśnienie wprowadzonych zmian i rozbieżności w harmonogramie IP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 xml:space="preserve">Uzasadnienie braku realizacji zadani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W przypadku braku rozbieżności: wpisać „brak rozbieżnośc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  <w:t>Osiągnięcia naukowe (od początku kształcenia w Szkole Doktorskie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Wykaz opublikowanych prac potwierdzony przez OIN w AWF we Wrocławi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30"/>
        <w:gridCol w:w="1250"/>
        <w:gridCol w:w="11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Pkt. ME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I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 w:ascii="Times New Roman" w:hAnsi="Times New Roman"/>
                <w:i/>
                <w:color w:val="A6A6A6"/>
                <w:sz w:val="24"/>
                <w:szCs w:val="24"/>
                <w:lang w:eastAsia="pl-PL"/>
              </w:rPr>
              <w:t>autorzy, tytuł publikacji, czasopismo/konferencja, numer, rok wydania, DO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 w:ascii="Times New Roman" w:hAnsi="Times New Roman"/>
                <w:i/>
                <w:color w:val="A6A6A6"/>
                <w:sz w:val="24"/>
                <w:szCs w:val="24"/>
                <w:lang w:eastAsia="pl-PL"/>
              </w:rPr>
              <w:t>autorzy, tytuł publikacji, czasopismo/konferencja, numer, rok wydania, DO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Czynny udział w konferencjach naukowych – prezentacje konferen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35"/>
        <w:gridCol w:w="16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Typ prezentacji (ustna/poster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 w:ascii="Times New Roman" w:hAnsi="Times New Roman"/>
                <w:i/>
                <w:color w:val="A6A6A6"/>
                <w:sz w:val="24"/>
                <w:szCs w:val="24"/>
                <w:lang w:eastAsia="pl-PL"/>
              </w:rPr>
              <w:t>autorzy, tytuł publikacji, konferencja, miejsce, da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bookmarkStart w:id="0" w:name="_GoBack"/>
            <w:bookmarkEnd w:id="0"/>
            <w:r>
              <w:rPr>
                <w:rFonts w:eastAsia="Times New Roman" w:cs="Calibri" w:ascii="Times New Roman" w:hAnsi="Times New Roman"/>
                <w:i/>
                <w:color w:val="A6A6A6"/>
                <w:sz w:val="24"/>
                <w:szCs w:val="24"/>
                <w:lang w:eastAsia="pl-PL"/>
              </w:rPr>
              <w:t>autorzy, tytuł publikacji, konferencja, miejsce, da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>Wykaz prac wysłanych do redakcji czasopism (należy podać status  prac, np. w recenzjach, odrzucona, wycof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08"/>
        <w:gridCol w:w="1070"/>
        <w:gridCol w:w="894"/>
        <w:gridCol w:w="952"/>
        <w:gridCol w:w="8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Data wysłan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Statu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Pkt. ME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I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 w:ascii="Times New Roman" w:hAnsi="Times New Roman"/>
                <w:i/>
                <w:color w:val="A6A6A6"/>
                <w:sz w:val="24"/>
                <w:szCs w:val="24"/>
                <w:lang w:eastAsia="pl-PL"/>
              </w:rPr>
              <w:t>autorzy, tytuł publikacji,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 w:ascii="Times New Roman" w:hAnsi="Times New Roman"/>
                <w:i/>
                <w:color w:val="A6A6A6"/>
                <w:sz w:val="24"/>
                <w:szCs w:val="24"/>
                <w:lang w:eastAsia="pl-PL"/>
              </w:rPr>
              <w:t>czasopismo/konferencja/monograf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 w:ascii="Times New Roman" w:hAnsi="Times New Roman"/>
                <w:i/>
                <w:color w:val="A6A6A6"/>
                <w:sz w:val="24"/>
                <w:szCs w:val="24"/>
                <w:lang w:eastAsia="pl-PL"/>
              </w:rPr>
              <w:t>autorzy, tytuł publikacji,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 w:ascii="Times New Roman" w:hAnsi="Times New Roman"/>
                <w:i/>
                <w:color w:val="A6A6A6"/>
                <w:sz w:val="24"/>
                <w:szCs w:val="24"/>
                <w:lang w:eastAsia="pl-PL"/>
              </w:rPr>
              <w:t>czasopismo/konferencja/monograf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 xml:space="preserve">Projekty badawcze/konkurs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55"/>
        <w:gridCol w:w="5523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Charakter udziału w projekcie (wykonawca, kierownik)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Tytuł projektu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Nr projektu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Źródła finansowania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Miejsce realizacji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Okres realizacj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Aktywność w pozyskiwaniu środków finansowych na projekty badawcze (wykaz złożonych wniosków, także,  gdy nie uzyskały finansow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94"/>
        <w:gridCol w:w="558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Przewidywany charakter udziału w projekcie (wykonawca, kierownik)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Tytuł projekt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Instytucja ogłaszająca konkurs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Nazwa konkurs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Planowany okres trwania projekt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Współpraca nauk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 xml:space="preserve">Współpraca naukowa z innymi ośrodkami akademickimi, ośrodkami naukowymi:  krajowymi i zagranicznym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76"/>
        <w:gridCol w:w="566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Nazwa ośrodka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Charakter współpracy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Okres współpracy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  <w:t>Najważniejsze wyniki współpracy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Inne osiągnięcia naukowe, np. nagrody, stypendia, staże (krótki opis, data realiz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  <w:t>Uwagi i komentarze (dodatkowe wyjaśnienia, komentarze – max. 1 str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2694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261" w:hanging="0"/>
      <w:rPr>
        <w:rFonts w:cs="Calibri"/>
        <w:color w:val="595959"/>
        <w:sz w:val="18"/>
        <w:szCs w:val="18"/>
        <w:lang w:eastAsia="pl-PL"/>
      </w:rPr>
    </w:pPr>
    <w:r>
      <w:rPr>
        <w:rFonts w:cs="Calibri"/>
        <w:color w:val="595959"/>
        <w:sz w:val="18"/>
        <w:szCs w:val="18"/>
        <w:lang w:eastAsia="pl-PL"/>
      </w:rPr>
      <w:tab/>
      <w:t xml:space="preserve">ul. Banacha 11, 51-617 Wrocła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  <w:color w:val="595959"/>
        <w:sz w:val="18"/>
        <w:szCs w:val="18"/>
        <w:lang w:eastAsia="pl-PL"/>
      </w:rPr>
      <w:tab/>
      <w:t xml:space="preserve">telefon 071 347- 31-53  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25755</wp:posOffset>
          </wp:positionH>
          <wp:positionV relativeFrom="margin">
            <wp:posOffset>9095105</wp:posOffset>
          </wp:positionV>
          <wp:extent cx="1025525" cy="95504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95959"/>
        <w:sz w:val="18"/>
        <w:szCs w:val="18"/>
        <w:lang w:eastAsia="pl-PL"/>
      </w:rPr>
      <w:tab/>
      <w:t>www.awf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Arial" w:hAnsi="Arial" w:cs="Arial"/>
        <w:b/>
        <w:b/>
        <w:color w:val="006B3F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780</wp:posOffset>
          </wp:positionH>
          <wp:positionV relativeFrom="paragraph">
            <wp:posOffset>-284480</wp:posOffset>
          </wp:positionV>
          <wp:extent cx="7560310" cy="1069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Franklin Gothic Heavy" w:hAnsi="Franklin Gothic Heavy"/>
        <w:b/>
        <w:color w:val="595959"/>
        <w:sz w:val="48"/>
        <w:szCs w:val="48"/>
      </w:rPr>
      <w:br/>
    </w:r>
    <w:r>
      <w:rPr>
        <w:rFonts w:cs="Arial" w:ascii="Arial" w:hAnsi="Arial"/>
        <w:b/>
        <w:color w:val="006B3F"/>
        <w:sz w:val="36"/>
        <w:szCs w:val="36"/>
      </w:rPr>
      <w:t>Szkoła Doktorska</w:t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1416" w:hanging="0"/>
      <w:rPr/>
    </w:pPr>
    <w:r>
      <w:rPr>
        <w:rFonts w:eastAsia="Tahoma" w:cs="Tahoma" w:ascii="Tahoma" w:hAnsi="Tahoma"/>
        <w:color w:val="006B3F"/>
        <w:sz w:val="28"/>
        <w:szCs w:val="28"/>
        <w:lang w:eastAsia="pl-PL"/>
      </w:rPr>
      <w:t>w Akademii Wychowania Fiz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0:00Z</dcterms:created>
  <dc:creator>Bartłomiej Raszowski</dc:creator>
  <dc:description/>
  <cp:keywords/>
  <dc:language>en-US</dc:language>
  <cp:lastModifiedBy>Lunia</cp:lastModifiedBy>
  <cp:lastPrinted>2019-07-29T08:08:00Z</cp:lastPrinted>
  <dcterms:modified xsi:type="dcterms:W3CDTF">2021-06-24T08:50:00Z</dcterms:modified>
  <cp:revision>2</cp:revision>
  <dc:subject/>
  <dc:title/>
</cp:coreProperties>
</file>