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Doktor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F Wrocła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KTYKA DYDAKTYKI SZKOŁY WYŻSZ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realizacji przedmiotu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43"/>
        <w:gridCol w:w="1083"/>
        <w:gridCol w:w="1051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dziny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</w:tr>
      <w:tr>
        <w:trPr>
          <w:trHeight w:val="38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RNY*, **</w:t>
            </w:r>
          </w:p>
        </w:tc>
      </w:tr>
      <w:tr>
        <w:trPr>
          <w:trHeight w:val="248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rzeprowadzenie przez doktoranta hospitacji dydaktycznych (ćwiczenia i wykłady, seminaria) w liczbie  30 godz. w semestrze 1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ospitacja odbywa się pod nadzorem promotora i/lub nauczycieli akademickich – za zgodą nauczyciela i po akceptacji promot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fekt główny hospitacji to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bserwacja zajęć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mawianie zagadnień dydaktycznych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spółpraca w opracowywaniu treści programowych i sylabusów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moc w organizacji zajęć dydaktycznych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gotowywanie środków i narzędzi dydaktycznych – praca własn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spółudział w zaliczaniu przedmiotów i egzaminowani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liczenie okresowej (semestr zimowy) praktyki, to pisemne potwierdzenie odbytych hospitacji przez promo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II/III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3, 4, 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RNO-CZYNNY*,**</w:t>
            </w:r>
          </w:p>
        </w:tc>
      </w:tr>
      <w:tr>
        <w:trPr>
          <w:trHeight w:val="179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59" w:hanging="426"/>
              <w:jc w:val="both"/>
              <w:rPr/>
            </w:pPr>
            <w:r>
              <w:rPr/>
              <w:t>Przeprowadzenie pod opieką promotora lub nauczyciela akademickiego części lub całości zajęć dydaktycznych w liczbie 30 godz. w semestrze.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67"/>
              <w:jc w:val="both"/>
              <w:rPr/>
            </w:pPr>
            <w:r>
              <w:rPr/>
              <w:t xml:space="preserve">Efekt główny prowadzonych zajęć to: </w:t>
            </w:r>
          </w:p>
          <w:p>
            <w:pPr>
              <w:pStyle w:val="Normal"/>
              <w:numPr>
                <w:ilvl w:val="0"/>
                <w:numId w:val="4"/>
              </w:numPr>
              <w:ind w:left="1620" w:hanging="1291"/>
              <w:jc w:val="both"/>
              <w:rPr/>
            </w:pPr>
            <w:r>
              <w:rPr/>
              <w:t>obserwacja zajęć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mawianie przeprowadzonych zajęć dydakty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spółpraca w opracowywaniu treści programowych i sylabus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moc w organizacji zajęć dydakty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gotowywanie środków i narzędzi dydaktycznych – praca włas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spółudział i udział w zaliczaniu przedmiotów i współudział w egzaminowaniu.</w:t>
            </w:r>
          </w:p>
          <w:p>
            <w:pPr>
              <w:pStyle w:val="Normal"/>
              <w:numPr>
                <w:ilvl w:val="0"/>
                <w:numId w:val="6"/>
              </w:numPr>
              <w:ind w:left="759" w:hanging="360"/>
              <w:jc w:val="both"/>
              <w:rPr/>
            </w:pPr>
            <w:r>
              <w:rPr/>
              <w:t>Zaliczenie okresowej (4 semestry) praktyki, to pisemne potwierdzenie przez nauczyciela akademickiego przeprowadzonych zajęć dydaktycznych oraz przedstawienie przykładowych scenariuszy przeprowadzonych zaję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IV***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7, 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NNY*,**</w:t>
            </w:r>
          </w:p>
        </w:tc>
      </w:tr>
      <w:tr>
        <w:trPr>
          <w:trHeight w:val="12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prowadzenie samodzielnie (kontrolny nadzór promotora lub nauczyciela akademickiego) części lub całości zajęć dydaktycznych w liczbie 30 godz. w semestrz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Efekt główny prowadzonych zajęć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awianie przeprowadzonych zajęć dydak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w opracowywaniu pod kontrolą promotora/nauczyciela akademickiego treści programowych i sylabus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dzielna organizacji zajęć dydak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ywanie środków i narzędzi dydaktycznych – praca włas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modzielne zaliczenie przedmiotów i współudział w egzaminowaniu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liczenie okresowej (3 semestry) praktyki, to pisemne potwierdzenie przez nauczyciela akademickiego przeprowadzonych zajęć dydaktycznych oraz przedstawienie przykładowych scenariuszy przeprowadzonych zaję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Dopuszcza się zmianę liczby godzin realizacji praktyki dydaktyki szkoły wyższej w semestrze, pod warunkiem odbycia w roku akademickim 60 godz. praktyki. Niedopuszczalny jest brak odbycia praktyki w określonym semestrz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* Za zgodą promotora dopuszcza się wcześniejszą bierno-czynną lub czynną realizację praktyki przez doktoranta.</w:t>
            </w:r>
          </w:p>
          <w:p>
            <w:pPr>
              <w:pStyle w:val="Normal"/>
              <w:rPr/>
            </w:pPr>
            <w:r>
              <w:rPr/>
              <w:t>***Doktorant może być zwolniony przez Dyrektora Szkoły Doktorskiej na wniosek zainteresowanego, po pozytywnej opinii promotora z praktyki dydaktyki szkoły wyższej  po ocenie śródokresowej, zakończonej wynikiem pozytywnym w przypadku zatrudnienia jako nauczyciel akademicki w wymiarze przekraczającym połowę pełnego wymiaru czas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41:00Z</dcterms:created>
  <dc:creator>Malgorzata Mraz</dc:creator>
  <dc:description/>
  <cp:keywords/>
  <dc:language>en-US</dc:language>
  <cp:lastModifiedBy>AWF</cp:lastModifiedBy>
  <cp:lastPrinted>2015-12-02T10:56:00Z</cp:lastPrinted>
  <dcterms:modified xsi:type="dcterms:W3CDTF">2022-09-25T15:41:00Z</dcterms:modified>
  <cp:revision>2</cp:revision>
  <dc:subject/>
  <dc:title>DYDAKTYKA SZKOŁY WYŻSZEJ – PRAKTYKA</dc:title>
</cp:coreProperties>
</file>