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94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ształcenia w Szkole Doktorskiej W Akademii Wychowania Fizycznego we Wrocławi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az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realizacji postępowania w sprawie  nadania stopnia doktor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 roku akademickiego 2020/2021 – 8semestrów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doktors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Kształcenie wg Ramowego Planu Zaję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enie promotora/promotorów/promotora i promotora pomocniczego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Do 31 grudnia 2020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owołanie promotora (promotorów, promotora i promotora pomocniczego) wraz z uzasadnieniem składa do Rady Kolegium Naukowego Dyrektor Szkoły Doktorskiej na pisemny wniosek osoby ubiegającej się o nadanie stopnia doktora w terminie do 3 miesięcy od rozpoczęcia roku akademickieg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y Plan Badawczy IPB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torant, w uzgodnieniu z promotorem lub promotorami, opracowuje IPB, któ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wiera szczegółowy harmonogram przygotowania rozprawy doktorskiej oraz aktywności nauk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składa do Rady Kolegium Naukowego w termini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 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dnia rozpoczęcia kształceniowa (do 30 września 2021r.)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B zawiera opis działań badawczo-naukowych przewidzianych do realizacji w trakcie przebiegu kształcenia w Szkole Doktorskiej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semestr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o ukończeniu każdego semestru, złożenie sprawozdania pisemnego (wg druku) oraz prezentacja sprawozdania przed Radą Szkoły Doktorski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Ewaluacja semestralna doktorant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a Szkoły Doktorskiej ocenia realizację IPB oraz przebiegu kształcenia.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yjątek stanowi ewaluacja po pierwszym semestrze, która dotyczy oceny prac przygotowawczych do sporządzenia IPB oraz statusu doktoranta i uzyskanych ocen zaliczających semestr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śródokresow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ę śródokresową przeprowadza się w połowie okresu kształcenia określonego w programie kształcenia, w trakcie 4 semestr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śródokresowa dotyczy realizacji IPB doktoran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śródokresowa kończy się wynikiem pozytywnym albo negatywnym. Wynik oceny wraz z uzasadnieniem jest jawn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śródokresowa jest przeprowadzana przez komisję, w skład której wchodzą 3 osoby, w tym co najmniej 1 osoba posiadająca stopień doktora habilitowanego lub tytuł profesora w dyscyplinie, w której przygotowywana jest rozprawa doktorska, zatrudniona poza podmiotem prowadzącym Szkołę. Promotor i promotor pomocniczy nie mogą być członkami komisj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wa doktorsk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miotem rozprawy doktorskiej jest oryginalne rozwiązanie problemu naukowego w dyscyplinie nauk o kulturze fizycznej oraz w dziedzinie nauk medycznych i nauk o zdrowiu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rawa doktorska prezentuje ogólną wiedzę teoretyczną kandydata oraz umiejętność samodzielnego prowadzenia pracy nauk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rawę doktorską może stanowić praca pisemna, w tym monografia naukowa, zbiór opublikowanych i powiązanych tematycznie artykułów naukowych, a także samodzielna i wyodrębniona część pracy zbior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rzygotowania rozprawy doktorskiej określa Rada Kolegium Nauk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teczny termin złożenia rozprawy doktorskiej określa się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iec ósmego semestru kształcenia.  Jest to warunek zaliczenia ósmego semestru oraz zakończenia kształcenia w Szkole Doktorskiej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bek określony przez Ustawę PoSzWN oraz dodatkowe wymagania określone przez Radę Kolegium Naukowe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oktorsk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osó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obron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nie stopnia doktor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Kolegium Naukow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cenie doktorantów w Szkole Doktorskiej w Akademii Wychowania Fizycznego we Wrocławiu trwa 8 semestrów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doktorantów odbywa się wg obowiązującego terminarza roku akademickiego.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jest prowadzone na podstawie programu kształcenia oraz indywidualnego planu badawczego (zwanego dalej IPB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oktoranta kończy się złożeniem rozprawy doktor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złożenia rozprawy doktorskiej i jednocześnie ukończenia szkoły doktorskiej w terminie wcześniejszym, jednak nie wcześniej niż po ukończeniu 6 semestru kształcenia.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textAlignment w:val="top"/>
        <w:rPr/>
      </w:pPr>
      <w:r>
        <w:rPr>
          <w:sz w:val="24"/>
          <w:szCs w:val="24"/>
          <w:lang w:val="pl-PL"/>
        </w:rPr>
        <w:t xml:space="preserve">Program kształcenia w Szkole w Doktorskiej przygotowuje doktoranta do pracy o charakterze badawczo-dydaktycznym, a w szczególności prowadzić będzie do osiągnięcia efektów kształcenia w zakresie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yskania wysokich kompetencji badawczych i relatywnie dużej samodzielności naukow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ajomości zasad upowszechniania wyników działalności naukow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iejętności pisania prac badawczych i przedstawiania ich wynik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daktyki akademickiej i kwalifikacji zawodowych w zakresie nowoczesnych metod i technik prowadzenia zajęć dydaktyczn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/>
      </w:pPr>
      <w:r>
        <w:rPr>
          <w:sz w:val="24"/>
          <w:szCs w:val="24"/>
          <w:lang w:val="pl-PL"/>
        </w:rPr>
        <w:t xml:space="preserve">podnoszenia kwalifikacji językowych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petencji społecznych odnoszących się do działalności badawczej, naukowej i dydaktycznej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textAlignment w:val="top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a rozprawy doktorskiej zgodnie z planem badawczym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textAlignment w:val="top"/>
        <w:rPr/>
      </w:pPr>
      <w:r>
        <w:rPr>
          <w:sz w:val="24"/>
          <w:szCs w:val="24"/>
          <w:lang w:val="pl-PL"/>
        </w:rPr>
        <w:t>Programowe kształcenie doktoranta w Szkole Doktorskiej odbywać się będzie w formie wykładów, ćwiczeń, seminariów, warsztatów, laboratoriów, konsultacji, staży oraz praktyk dydaktycznych. Wymienione formy nauczania realizowane będą w bezpośrednim kontakcie z nauczycielami akademickimi oraz jako praca własna doktoranta, dopuszcza się formę on-line, a także formę kursów e-learning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asady zaliczenia przedmiotu w danym semestrze oraz terminy egzaminów podaje doktorantom do wiadomości na pierwszych zajęciach nauczyciel akademicki prowadzący przedmiot.</w:t>
      </w:r>
    </w:p>
    <w:p>
      <w:pPr>
        <w:pStyle w:val="Tekstpodstawowy2"/>
        <w:spacing w:lineRule="auto" w:line="360" w:before="0" w:after="0"/>
        <w:ind w:left="426" w:hanging="426"/>
        <w:rPr/>
      </w:pPr>
      <w:r>
        <w:rPr>
          <w:lang w:val="pl-PL"/>
        </w:rPr>
        <w:t>4</w:t>
      </w:r>
      <w:r>
        <w:rPr/>
        <w:t>.</w:t>
        <w:tab/>
      </w:r>
      <w:r>
        <w:rPr>
          <w:lang w:val="pl-PL"/>
        </w:rPr>
        <w:t xml:space="preserve">Kształcenie w Szkole Doktorskiej </w:t>
      </w:r>
      <w:r>
        <w:rPr/>
        <w:t>prowadzone</w:t>
      </w:r>
      <w:r>
        <w:rPr>
          <w:lang w:val="pl-PL"/>
        </w:rPr>
        <w:t xml:space="preserve"> jest</w:t>
      </w:r>
      <w:r>
        <w:rPr/>
        <w:t xml:space="preserve"> zgodnie z ramowym programem </w:t>
      </w:r>
      <w:r>
        <w:rPr>
          <w:lang w:val="pl-PL"/>
        </w:rPr>
        <w:t>dydaktycznym</w:t>
      </w:r>
      <w:r>
        <w:rPr/>
        <w:t xml:space="preserve">, w którym określa się zakres kształcenia </w:t>
      </w:r>
      <w:r>
        <w:rPr>
          <w:lang w:val="pl-PL"/>
        </w:rPr>
        <w:t>oraz</w:t>
      </w:r>
      <w:r>
        <w:rPr/>
        <w:t xml:space="preserve"> wymiar zajęć </w:t>
      </w:r>
      <w:r>
        <w:rPr>
          <w:lang w:val="pl-PL"/>
        </w:rPr>
        <w:t xml:space="preserve">w </w:t>
      </w:r>
      <w:r>
        <w:rPr/>
        <w:t xml:space="preserve">oparciu o efekty </w:t>
      </w:r>
      <w:r>
        <w:rPr>
          <w:lang w:val="pl-PL"/>
        </w:rPr>
        <w:t>uczenia się</w:t>
      </w:r>
      <w:r>
        <w:rPr/>
        <w:t xml:space="preserve">. </w:t>
      </w:r>
    </w:p>
    <w:p>
      <w:pPr>
        <w:pStyle w:val="Tekstpodstawowy2"/>
        <w:spacing w:lineRule="auto" w:line="360" w:before="0" w:after="0"/>
        <w:ind w:left="426" w:hanging="425"/>
        <w:rPr/>
      </w:pPr>
      <w:r>
        <w:rPr>
          <w:lang w:val="pl-PL"/>
        </w:rPr>
        <w:t>5</w:t>
      </w:r>
      <w:r>
        <w:rPr/>
        <w:t>.</w:t>
        <w:tab/>
        <w:t xml:space="preserve">Zaliczenie przedmiotu każdej z form zajęć wymienionych w programie </w:t>
      </w:r>
      <w:r>
        <w:rPr>
          <w:lang w:val="pl-PL"/>
        </w:rPr>
        <w:t>kształcenia</w:t>
      </w:r>
      <w:r>
        <w:rPr/>
        <w:t xml:space="preserve"> wpisuje nauczyciel akademicki do protokołu (forma papierowa i elektroniczna) w postaci oceny w skali: 2 (niedostateczny); 3 (dostateczny); 3.5 (dostateczny plus); 4 (dobry); </w:t>
        <w:br/>
        <w:t>4.5 (dobry plus); 5 (bardzo dobry)</w:t>
      </w:r>
      <w:r>
        <w:rPr>
          <w:lang w:val="pl-PL"/>
        </w:rPr>
        <w:t xml:space="preserve"> oraz określenia zaliczenie/brak zaliczenia.</w:t>
      </w:r>
    </w:p>
    <w:p>
      <w:pPr>
        <w:pStyle w:val="Tekstpodstawowy2"/>
        <w:spacing w:lineRule="auto" w:line="360" w:before="0" w:after="0"/>
        <w:ind w:left="426" w:hanging="425"/>
        <w:rPr/>
      </w:pPr>
      <w:r>
        <w:rPr>
          <w:lang w:val="pl-PL"/>
        </w:rPr>
        <w:t>6</w:t>
      </w:r>
      <w:r>
        <w:rPr/>
        <w:t>.</w:t>
        <w:tab/>
        <w:t>W przypadku uzyskania na egzaminie oceny niedostatecznej doktorantowi przysługuje prawo do jednego egzaminu poprawkowego.</w:t>
      </w:r>
    </w:p>
    <w:p>
      <w:pPr>
        <w:pStyle w:val="Tekstpodstawowy2"/>
        <w:spacing w:lineRule="auto" w:line="360" w:before="0" w:after="0"/>
        <w:ind w:left="425" w:hanging="426"/>
        <w:rPr/>
      </w:pPr>
      <w:r>
        <w:rPr>
          <w:lang w:val="pl-PL"/>
        </w:rPr>
        <w:t>7</w:t>
      </w:r>
      <w:r>
        <w:rPr/>
        <w:t>.</w:t>
        <w:tab/>
        <w:t>W przypadku niezaliczenia jednego przedmiotu doktorant może uzyskać warunkowy wpis na semestr następny pod rygorem uzupełnienia braku w następnym roku akademic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</w:rPr>
        <w:t xml:space="preserve">Program kształcenia </w:t>
      </w:r>
      <w:r>
        <w:rPr>
          <w:szCs w:val="24"/>
          <w:lang w:val="pl-PL"/>
        </w:rPr>
        <w:t xml:space="preserve">w Szkole Doktorskiej </w:t>
      </w:r>
      <w:r>
        <w:rPr>
          <w:szCs w:val="24"/>
        </w:rPr>
        <w:t>przewid</w:t>
      </w:r>
      <w:r>
        <w:rPr>
          <w:szCs w:val="24"/>
          <w:lang w:val="pl-PL"/>
        </w:rPr>
        <w:t>uje</w:t>
      </w:r>
      <w:r>
        <w:rPr>
          <w:szCs w:val="24"/>
        </w:rPr>
        <w:t xml:space="preserve"> odbywanie praktyk zawodowych w formie prowadzenia zajęć lub uczestniczenia w ich prowadzeniu, w wymiarze </w:t>
        <w:br/>
        <w:t>60 godzin dydaktycznych rocznie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Zasady odbywania praktyk dydaktycznych szczegółowo określają przepisy odrębne, które zawierają również wzór dokumentowania oraz ewaluacji praktyk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/>
        <w:t xml:space="preserve">Przebieg praktyki dydaktycznej organizuje, nadzoruje i zalicza promotor. </w:t>
      </w:r>
      <w:r>
        <w:rPr>
          <w:lang w:val="pl-PL"/>
        </w:rPr>
        <w:t>Istnieje konieczność udokumentowania nadzoru praktyki przez promotora (protokół hospitacji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aktyk dydaktycznych (zajęć dydaktycznych prowadzonych przez doktorantów) będzie dokonywana w każdym semestrze wg programu studiów i zasad realizacji praktyki dydakty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odstawowy2Znak">
    <w:name w:val="Tekst podstawowy 2 Znak"/>
    <w:basedOn w:val="Domylnaczcionkaakapitu"/>
    <w:qFormat/>
    <w:rPr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3:00Z</dcterms:created>
  <dc:creator>Małgorzata</dc:creator>
  <dc:description/>
  <dc:language>en-US</dc:language>
  <cp:lastModifiedBy>Małgorzata</cp:lastModifiedBy>
  <dcterms:modified xsi:type="dcterms:W3CDTF">2020-10-12T11:07:00Z</dcterms:modified>
  <cp:revision>3</cp:revision>
  <dc:subject/>
  <dc:title/>
</cp:coreProperties>
</file>