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667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kształcenia w Szkole Doktorskiej W Akademii Wychowania Fizycznego we Wrocławi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raz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y realizacji postępowania w sprawie  nadania stopnia doktor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la ramówki rok akademicki 2021/2022 – 8semestrów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doktorska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Kształcenie wg Ramowego Planu Zajęć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znaczenie promotora/promotorów/promotora i promotora pomocniczego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Złożenie wniosku do 20listopad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o 31 grudnia 2021r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powołanie promotora (promotorów, promotora i promotora pomocniczego) wraz z uzasadnieniem składa do Rady Kolegium Naukowego Dyrektor Szkoły Doktorskiej na pisemny wniosek osoby ubiegającej się o nadanie stopnia doktora w terminie do 3 miesięcy od rozpoczęcia roku akademickiego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ywidualny Plan Badawczy IPB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torant, w uzgodnieniu z promotorem lub promotorami, opracowuje IPB, któ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iera szczegółowy harmonogram przygotowania rozprawy doktorskiej oraz aktywności naukowej i przedstawia 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zie Kolegium Nau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termin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 miesię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d dnia rozpoczęcia kształceniowa (do 30 września 2022r.)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PB zawiera opis działań badawczo-naukowych przewidzianych do realizacji w trakcie przebiegu kształcenia w Szkole Doktorskiej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semestraln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ukończeniu każdego semestru, złożenie sprawozdania pisemnego oraz prezentacja sprawozdania przed Radą Szkoły Doktorskiej po każdym roku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Ewaluacja roczna doktorant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a Szkoły Doktorskiej ocenia realizację IPB oraz przebiegu kształcenia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śródokresow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425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ę śródokresową przeprowadza się w połowie okresu kształcenia określonego w programie kształcenia, po 4 semestrz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 śródokresowa dotyczy realizacji IPB doktorant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 śródokresowa kończy się wynikiem pozytywnym albo negatywnym. Wynik oceny wraz z uzasadnieniem jest jawn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 śródokresowa jest przeprowadzana przez komisję, w skład której wchodzą 3 osoby, w tym co najmniej 1 osoba posiadająca stopień doktora habilitowanego lub tytuł profesora w dyscyplinie, w której przygotowywana jest rozprawa doktorska, zatrudniona poza podmiotem prowadzącym Szkołę. Promotor i promotor pomocniczy nie mogą być członkami komisji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wa doktorsk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dmiotem rozprawy doktorskiej jest oryginalne rozwiązanie problemu naukowego w dyscyplinie nauk o kulturze fizycznej oraz w dziedzinie nauk medycznych i nauk o zdrowiu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prawa doktorska prezentuje ogólną wiedzę teoretyczną kandydata oraz umiejętność samodzielnego prowadzenia pracy naukowej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rawę doktorską może stanowić praca pisemna, w tym monografia naukowa, zbiór opublikowanych i powiązanych tematycznie artykułów naukowych, a także samodzielna i wyodrębniona część pracy zbiorowej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przygotowania rozprawy doktorskiej określa Rada Kolegium Nauk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tateczny termin złożenia rozprawy doktorskiej określa się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iec ósmego semestru kształcenia.  Jest to warunek zaliczenia ósmego semestru oraz zakończenia kształcenia w Szkole Doktorskiej.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dodatkow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bek określony przez Ustawę PoSzWN oraz dodatkowe wymagania określone przez Radę Kolegium Naukowego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oktorsk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osób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a obron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nie stopnia doktor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Rada Kolegium Naukoweg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cenie doktorantów w Szkole Doktorskiej w Akademii Wychowania Fizycznego we Wrocławiu trwa 8 semestrów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doktorantów odbywa się wg obowiązującego terminarza roku akademickiego.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jest prowadzone na podstawie programu kształcenia oraz indywidualnego planu badawczego (zwanego dalej IPB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doktoranta kończy się złożeniem rozprawy doktorskiej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możliwość złożenia rozprawy doktorskiej i jednocześnie ukończenia szkoły doktorskiej w terminie wcześniejszym, jednak nie wcześniej niż po ukończeniu 6 semestru kształcenia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textAlignment w:val="top"/>
        <w:rPr/>
      </w:pPr>
      <w:r>
        <w:rPr>
          <w:sz w:val="24"/>
          <w:szCs w:val="24"/>
          <w:lang w:val="pl-PL"/>
        </w:rPr>
        <w:t xml:space="preserve">Program kształcenia w Szkole w Doktorskiej przygotowuje doktoranta do pracy o charakterze badawczo-dydaktycznym, a w szczególności prowadzić będzie do osiągnięcia efektów kształcenia w zakresie: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yskania wysokich kompetencji badawczych i relatywnie dużej samodzielności naukowej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najomości zasad upowszechniania wyników działalności naukowej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iejętności pisania prac badawczych i przedstawiania ich wyników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ydaktyki akademickiej i kwalifikacji zawodowych w zakresie nowoczesnych metod i technik prowadzenia zajęć dydaktycznych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textAlignment w:val="top"/>
        <w:rPr/>
      </w:pPr>
      <w:r>
        <w:rPr>
          <w:sz w:val="24"/>
          <w:szCs w:val="24"/>
          <w:lang w:val="pl-PL"/>
        </w:rPr>
        <w:t xml:space="preserve">podnoszenia kwalifikacji językowych,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petencji społecznych odnoszących się do działalności badawczej, naukowej i dydaktycznej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nia rozprawy doktorskiej zgodnie z planem badawczym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textAlignment w:val="top"/>
        <w:rPr/>
      </w:pPr>
      <w:r>
        <w:rPr>
          <w:sz w:val="24"/>
          <w:szCs w:val="24"/>
          <w:lang w:val="pl-PL"/>
        </w:rPr>
        <w:t>Programowe kształcenie doktoranta w Szkole Doktorskiej odbywać się będzie w formie wykładów, ćwiczeń, seminariów, warsztatów, laboratoriów, konsultacji, staży oraz praktyk dydaktycznych. Wymienione formy nauczania realizowane będą w bezpośrednim kontakcie z nauczycielami akademickimi oraz jako praca własna doktoranta, dopuszcza się formę on-line, a także formę kursów e-learningow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Zasady zaliczenia przedmiotu w danym semestrze oraz terminy egzaminów podaje doktorantom do wiadomości na pierwszych zajęciach nauczyciel akademicki prowadzący przedmiot.</w:t>
      </w:r>
    </w:p>
    <w:p>
      <w:pPr>
        <w:pStyle w:val="Tekstpodstawowy2"/>
        <w:spacing w:lineRule="auto" w:line="360" w:before="0" w:after="0"/>
        <w:ind w:left="426" w:hanging="426"/>
        <w:rPr/>
      </w:pPr>
      <w:r>
        <w:rPr>
          <w:lang w:val="pl-PL"/>
        </w:rPr>
        <w:t>4</w:t>
      </w:r>
      <w:r>
        <w:rPr/>
        <w:t>.</w:t>
        <w:tab/>
      </w:r>
      <w:r>
        <w:rPr>
          <w:lang w:val="pl-PL"/>
        </w:rPr>
        <w:t xml:space="preserve">Kształcenie w Szkole Doktorskiej </w:t>
      </w:r>
      <w:r>
        <w:rPr/>
        <w:t>prowadzone</w:t>
      </w:r>
      <w:r>
        <w:rPr>
          <w:lang w:val="pl-PL"/>
        </w:rPr>
        <w:t xml:space="preserve"> jest</w:t>
      </w:r>
      <w:r>
        <w:rPr/>
        <w:t xml:space="preserve"> zgodnie z ramowym programem </w:t>
      </w:r>
      <w:r>
        <w:rPr>
          <w:lang w:val="pl-PL"/>
        </w:rPr>
        <w:t>dydaktycznym</w:t>
      </w:r>
      <w:r>
        <w:rPr/>
        <w:t xml:space="preserve">, w którym określa się zakres kształcenia </w:t>
      </w:r>
      <w:r>
        <w:rPr>
          <w:lang w:val="pl-PL"/>
        </w:rPr>
        <w:t>oraz</w:t>
      </w:r>
      <w:r>
        <w:rPr/>
        <w:t xml:space="preserve"> wymiar zajęć </w:t>
      </w:r>
      <w:r>
        <w:rPr>
          <w:lang w:val="pl-PL"/>
        </w:rPr>
        <w:t xml:space="preserve">w </w:t>
      </w:r>
      <w:r>
        <w:rPr/>
        <w:t xml:space="preserve">oparciu o efekty </w:t>
      </w:r>
      <w:r>
        <w:rPr>
          <w:lang w:val="pl-PL"/>
        </w:rPr>
        <w:t>uczenia się</w:t>
      </w:r>
      <w:r>
        <w:rPr/>
        <w:t xml:space="preserve">. </w:t>
      </w:r>
    </w:p>
    <w:p>
      <w:pPr>
        <w:pStyle w:val="Tekstpodstawowy2"/>
        <w:spacing w:lineRule="auto" w:line="360" w:before="0" w:after="0"/>
        <w:ind w:left="426" w:hanging="425"/>
        <w:rPr/>
      </w:pPr>
      <w:r>
        <w:rPr>
          <w:lang w:val="pl-PL"/>
        </w:rPr>
        <w:t>5</w:t>
      </w:r>
      <w:r>
        <w:rPr/>
        <w:t>.</w:t>
        <w:tab/>
        <w:t xml:space="preserve">Zaliczenie przedmiotu każdej z form zajęć wymienionych w programie </w:t>
      </w:r>
      <w:r>
        <w:rPr>
          <w:lang w:val="pl-PL"/>
        </w:rPr>
        <w:t>kształcenia</w:t>
      </w:r>
      <w:r>
        <w:rPr/>
        <w:t xml:space="preserve"> wpisuje nauczyciel akademicki do protokołu (forma papierowa i elektroniczna) w postaci oceny w skali: 2 (niedostateczny); 3 (dostateczny); 3.5 (dostateczny plus); 4 (dobry); </w:t>
        <w:br/>
        <w:t>4.5 (dobry plus); 5 (bardzo dobry)</w:t>
      </w:r>
      <w:r>
        <w:rPr>
          <w:lang w:val="pl-PL"/>
        </w:rPr>
        <w:t xml:space="preserve"> oraz określenia zaliczenie/brak zaliczenia.</w:t>
      </w:r>
    </w:p>
    <w:p>
      <w:pPr>
        <w:pStyle w:val="Tekstpodstawowy2"/>
        <w:spacing w:lineRule="auto" w:line="360" w:before="0" w:after="0"/>
        <w:ind w:left="426" w:hanging="425"/>
        <w:rPr/>
      </w:pPr>
      <w:r>
        <w:rPr>
          <w:lang w:val="pl-PL"/>
        </w:rPr>
        <w:t>6</w:t>
      </w:r>
      <w:r>
        <w:rPr/>
        <w:t>.</w:t>
        <w:tab/>
        <w:t>W przypadku uzyskania na egzaminie oceny niedostatecznej doktorantowi przysługuje prawo do jednego egzaminu poprawkowego.</w:t>
      </w:r>
    </w:p>
    <w:p>
      <w:pPr>
        <w:pStyle w:val="Tekstpodstawowy2"/>
        <w:spacing w:lineRule="auto" w:line="360" w:before="0" w:after="0"/>
        <w:ind w:left="425" w:hanging="426"/>
        <w:rPr/>
      </w:pPr>
      <w:r>
        <w:rPr>
          <w:lang w:val="pl-PL"/>
        </w:rPr>
        <w:t>7</w:t>
      </w:r>
      <w:r>
        <w:rPr/>
        <w:t>.</w:t>
        <w:tab/>
        <w:t>W przypadku niezaliczenia jednego przedmiotu doktorant może uzyskać warunkowy wpis na semestr następny pod rygorem uzupełnienia braku w następnym roku akademicki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426" w:hanging="426"/>
        <w:rPr>
          <w:szCs w:val="24"/>
          <w:lang w:val="pl-PL"/>
        </w:rPr>
      </w:pPr>
      <w:r>
        <w:rPr>
          <w:szCs w:val="24"/>
        </w:rPr>
        <w:t xml:space="preserve">Program kształcenia </w:t>
      </w:r>
      <w:r>
        <w:rPr>
          <w:szCs w:val="24"/>
          <w:lang w:val="pl-PL"/>
        </w:rPr>
        <w:t xml:space="preserve">w Szkole Doktorskiej </w:t>
      </w:r>
      <w:r>
        <w:rPr>
          <w:szCs w:val="24"/>
        </w:rPr>
        <w:t>przewid</w:t>
      </w:r>
      <w:r>
        <w:rPr>
          <w:szCs w:val="24"/>
          <w:lang w:val="pl-PL"/>
        </w:rPr>
        <w:t>uje</w:t>
      </w:r>
      <w:r>
        <w:rPr>
          <w:szCs w:val="24"/>
        </w:rPr>
        <w:t xml:space="preserve"> odbywanie praktyk zawodowych w formie prowadzenia zajęć lub uczestniczenia w ich prowadzeniu, w wymiarze </w:t>
        <w:br/>
        <w:t>60 godzin dydaktycznych rocznie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426" w:hanging="426"/>
        <w:rPr>
          <w:szCs w:val="24"/>
          <w:lang w:val="pl-PL"/>
        </w:rPr>
      </w:pPr>
      <w:r>
        <w:rPr>
          <w:szCs w:val="24"/>
          <w:lang w:val="pl-PL"/>
        </w:rPr>
        <w:t>Zasady odbywania praktyk dydaktycznych szczegółowo określają przepisy odrębne, które zawierają również wzór dokumentowania oraz ewaluacji praktyk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/>
        <w:t xml:space="preserve">Przebieg praktyki dydaktycznej organizuje, nadzoruje i zalicza promotor. </w:t>
      </w:r>
      <w:r>
        <w:rPr>
          <w:lang w:val="pl-PL"/>
        </w:rPr>
        <w:t>Istnieje konieczność udokumentowania nadzoru praktyki przez promotora (protokół hospitacji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praktyk dydaktycznych (zajęć dydaktycznych prowadzonych przez doktorantów) będzie dokonywana w każdym semestrze wg programu studiów i zasad realizacji praktyki dydakty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6:00Z</dcterms:created>
  <dc:creator>Małgorzata</dc:creator>
  <dc:description/>
  <cp:keywords/>
  <dc:language>en-US</dc:language>
  <cp:lastModifiedBy>Lunia</cp:lastModifiedBy>
  <cp:lastPrinted>2021-10-15T11:09:00Z</cp:lastPrinted>
  <dcterms:modified xsi:type="dcterms:W3CDTF">2024-11-29T10:05:00Z</dcterms:modified>
  <cp:revision>7</cp:revision>
  <dc:subject/>
  <dc:title/>
</cp:coreProperties>
</file>