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ZAGADNIEŃ/TEMATÓW BADAWCZY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la KANDYDATÓW do Szkoły Doktorskiej w roku akademickim 2021/202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4"/>
        <w:gridCol w:w="2480"/>
        <w:gridCol w:w="2481"/>
      </w:tblGrid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gadnienia badawcze- temat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ekun naukowy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zynniki i warunki wpływające na uczenie się motoryczne (nabywanie umiejętności ruchowych) - konieczna znajomość języka angielskiego na poziomie porozumiewania się z zespołem z zagranicy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r hab. Stanisław Czyż</w:t>
            </w:r>
            <w:r>
              <w:rPr/>
              <w:t>, prof. AWF</w:t>
            </w:r>
          </w:p>
        </w:tc>
      </w:tr>
      <w:tr>
        <w:trPr>
          <w:trHeight w:val="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świadome nabywanie umiejętności ruchowych - konieczna znajomość języka angielskiego na poziomie porozumiewania się z zespołem z zagranicy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Wpływ dodatkowych zadań ruchowych i kognitywnych na równowagę ciała człowieka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f. dr hab. inż. Michał Kuczyńsk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miany jakości równowagi ciała i strategii posturalnych z wiekiem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zynniki wpływające na poziom automatyzmu i adaptacyjności układu równowagi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Zmiany parametrów kinematycznych i dynamicznych w chodzie dzieci i osób dorosłych poddanych wieloaspektowej terapii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r hab. inż. Alicja Dziuba-Słonina, prof. Uczelni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Wpływ podłoża kosmetycznego na stan kliniczny i funkcje skóry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r hab. n. med. Danuta Nowic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Rola wybranych substancji stosowanych w kosmetyce w prewencji starzenia się skóry oraz likwidacji objawów fotostarzenia.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zacowanie ryzyka urazów w zależności od czynników egzo- i endogennych u osób aktywnych fizycznie i trenujących różne dyscypliny sportu 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Dr hab. Jarosław Domaradzki, prof. AWF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kuteczność programu High Intensive Interval Training realizowanego w trakcie lekcji WF w kształtowaniu zdolności wysiłkowych i motorycznych u dzieci i młodzieży szkolnej 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Środowiskowe uwarunkowania rozwoju motorycznego dzieci i młodzieży oraz zmian inwolucyjnych u osób starszych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ykorzystanie technologii okulograficznej w celu prawidłowej diagnostyki i komunikacji z osobami po ciężkich uszkodzeniu mózgu.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r hab. Grzegorz Żurek, prof. AWF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Zmiany zdolności kognitywnych i sprawności podejmowania decyzji przez studentów pod wpływem działania bodźca stresowego wytworzonego w wirtualnym środowisk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Zastosowanie aplikacji mobilnej w celu podniesienia sprawności poznawczej i funkcjonalnej osób starszych zamieszkujących w domach opieki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czestnictwo osób w wieku senioralnym w turystyce uzdrowiskowej – deklarowane motywy a odczuwalne korzyści na przykładzie wybranych uzdrowisk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r hab. Piotr Oleśniewicz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left"/>
              <w:rPr/>
            </w:pPr>
            <w:bookmarkStart w:id="0" w:name="_Hlk31730349"/>
            <w:r>
              <w:rPr>
                <w:rFonts w:eastAsia="Calibri" w:cs="Times New Roman"/>
                <w:bCs/>
                <w:color w:val="000000"/>
                <w:kern w:val="0"/>
              </w:rPr>
              <w:t>Motywy podejmowania turystyki couchsurfingowej oraz identyfikacja profilu jej uczestników</w:t>
            </w:r>
            <w:bookmarkEnd w:id="0"/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Times New Roman"/>
                <w:bCs/>
                <w:color w:val="000000"/>
                <w:kern w:val="0"/>
              </w:rPr>
            </w:pPr>
            <w:r>
              <w:rPr>
                <w:rFonts w:eastAsia="Calibri" w:cs="Times New Roman"/>
                <w:bCs/>
                <w:color w:val="000000"/>
                <w:kern w:val="0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color w:val="000000"/>
                <w:lang w:eastAsia="hi-IN" w:bidi="hi-IN"/>
              </w:rPr>
              <w:t>Preferencje turystyczne osób w wieku senioralnym a oferta rynkowa usług turystycznych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  <w:color w:val="000000"/>
                <w:lang w:eastAsia="hi-IN" w:bidi="hi-IN"/>
              </w:rPr>
            </w:pPr>
            <w:r>
              <w:rPr>
                <w:rFonts w:eastAsia="Calibri"/>
                <w:bCs/>
                <w:color w:val="000000"/>
                <w:lang w:eastAsia="hi-IN" w:bidi="hi-IN"/>
              </w:rPr>
            </w:r>
          </w:p>
        </w:tc>
      </w:tr>
      <w:tr>
        <w:trPr>
          <w:trHeight w:val="6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le zachowań turystycznych i rekreacyjnych Polaków w zróżnicowanych przestrzennie obszarach recepcji turystycznej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 hab. Mariusz Sołtysik, prof. AW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as wolny osób z niepełnosprawnością i jego wykorzystanie na aktywność ruchową. Determinanty strukturalne i funkcjonal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warunkowania i zróżnicowanie rozwoju turystyki na poziomie regionalnych i lokalnych jednostek administracyjn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Modele i instrumenty polityki turystycznej w Polsce.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r hab. Mariusz Sołtysik, prof. AWF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 Wojciech Fedyk</w:t>
            </w:r>
          </w:p>
          <w:p>
            <w:pPr>
              <w:pStyle w:val="Normal"/>
              <w:jc w:val="center"/>
              <w:rPr/>
            </w:pPr>
            <w:r>
              <w:rPr/>
              <w:t>Promotor pomocniczy</w:t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warunkowania i skuteczność działania lokalnych organizacji turystycznych w systemie promocji turystycznej Polski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pływ sposobu zmiany pozycji ciała na kinematykę odcinka lędźwiowego kręgosłupa osób z zespołem bólowym kręgosłupa.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r hab. Tomasz Sipko, prof. Uczeln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Wpływ manualnych technik powięziowych na parametry mechaniczne tkanek miękkich okolicy kręgosłupa osób z zespołem bólowym kręgosłupa.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irtualna rzeczywistość jako wsparcie procesu rehabilitacji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r hab. Joanna Szczepańska- Gieracha, prof. AWF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Rola projektów tele-mental health i tele-rehabilitacji w poprawie kondycji psychofizycznej osób doświadczających problemów ze zdrowiem w pandemii COVID-19.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Aksjologiczne zagadnienia pracy fizjoterapeuty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r hab. Krzysztof Pezdek, prof. Uczelni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Aktywność fizyczna w systemach wartości wybranych grup społecznych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Filozoficzne, etyczne, moralne zagadnienia kultury fizycznej, wychowania fizycznego i sportu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Społeczno-humanistyczne zagadnienia niepełnosprawności, wykluczenia oraz integracji społecznej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/>
              <w:t>Profilaktyka upadków w starszym wieku – rola interwencji z wykorzystaniem fizjoterapii i terapii zajęciowej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Dr hab. Ostrowska Bożena, prof. nadzw.</w:t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/>
              <w:t>„</w:t>
            </w:r>
            <w:r>
              <w:rPr/>
              <w:t>Integralność fizjoterapii i terapii zajęciowej- wymóg czy konieczność w nowoczesnym systemie ochrony zdrowia”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/>
              <w:t>Wpływ aktywności fizycznej na stan funkcjonalny i jakość życia pacjentów ze schorzeniami przewlekłymi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Rozwój psychofizyczny, aktywność ruchowa osób z niepełnosprawnością. Kultura fizyczna jako obszar aktywnego wspomagania rozwoju osób z niepełnosprawnością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r hab. Marta Wieczorek, prof. AWF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naliza aktywności fizycznej i technicznej profesjonalnych piłkarzy nożnych występujących w najlepszych ligach europejskich oraz turniejach najwyższej rangi.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r hab. Paweł Chmura, prof. AWF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Ocena zdolności szybkościowych i wytrzymałościowych </w:t>
              <w:br/>
              <w:t>u młodych piłkarzy nożnych.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owtarzane wysiłki maksymalne, przyspieszenia, hamowania, jako kluczowy element przygotowani motorycznego.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Identyfikowanie talentów w grze w piłkę nożną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dentyfikacja wpływu czynników sytuacyjnych (miejsce meczu, wynik meczu, siła drużyny/przeciwnika) na aktywność fizyczną i techniczną w elitarnej piłce nożnej.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Monitorowanie obciążenia zewnętrznego i wewnętrznego podczas kolejnych faz sezonu piłkarskiego.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eriodyzacja treningu oraz stabilność formy sportowej piłkarzy w kolejnych fazach sezonu.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pływ warunków klimatycznych na zdolności wysiłkowe piłkarzy nożnych.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Biomechaniczna analiza układu ruchu podczas wykonywania ruchów naturalnych oraz specyficznych sportowc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r hab. Artur Struzik, prof. AWF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Elektromiograficzna ocena udziału wybranych mięśni szkieletowych człowieka w ćwiczeniach korekcyjnych i ich modyfikacjach proponowanych na wady kręgosłupa w płaszczyźnie strzałkowej i czołowej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r hab. Agnieszka Szpala, prof. AWF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Aktywność elektromiograficzna mięśni szkieletowych człowieka w ocenie funkcji ruchowej i stabilizacyjnej w wybranych ćwiczeniach siłowych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Analiza ruchu wybranych aktywności fizycznych człowieka; kinematyka, dynamika, wydatek energetyczny; systemy analizy ruchu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r hab. inż. Sławomir Winiarski, prof. AWF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Zastosowanie rzeczywistości wirtualnej (VR) oraz rozszerzonej (AR) w nauczaniu stereotypów ruchowych w sporcie lub rehabilitacji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Modelowanie statyczne/dynamiczne z wykorzystaniem OpenSim lub AnyBody; optymalizacja ruchu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Aktywność fizyczna a umiejętności wzrokowe; trening widzenia w sporcie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Wirtualna terapia wspierająca rehabilitację kobiet z rozpoznaniem raka piersi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r hab. Iwona Malicka prof. AWF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Ocena stanu psychofizycznego osób leczonych z powodu chorób nowotworowych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/>
              <w:t>Ocena wybranych wzorów (technik) struktur ruchowych w lekkiej atletyce i innych dyscyplinach sportu.</w:t>
            </w:r>
            <w:bookmarkStart w:id="1" w:name="_3znysh7"/>
            <w:bookmarkEnd w:id="1"/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 hab. Krzysztof Maćkała, prof. AWF</w:t>
            </w:r>
          </w:p>
        </w:tc>
      </w:tr>
      <w:tr>
        <w:trPr>
          <w:trHeight w:val="7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/>
              <w:t>Efektywność treningu playometrycznego w kształtowaniu siły eksplozywnej w lekkoatletyce i innych dyscyplinach sportu.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Ocena i rozwój zdolności motorycznych w wybranych konkurencjach lekkoatletycznych i niektórych dyscyplinach sportowych.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Kontrola równowagi ciała w ontogenezie człowiek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 hab. Małgorzata Sobera, prof. AWF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ybrane czynniki biologiczne jako markery zmęczenia i przetrenowania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r hab. Eugenia Murawska-Ciałowicz, prof. AWF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Brain derived neurotrophic factor (BDNF) marker neuroplastyczności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miany adaptacyjne pod wpływem treningów HIIT o różnej intensywności  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ekrecja markerów plastyczności tkankowej po udarze mózgu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epresja, wysiłek fizyczny, BDNF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kanka tłuszczowa, iryzyna, BDNF 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ceny skuteczności zapobiegania zaburzeniom czynnościowym i przywracania sprawności psychofizycznej osób z przewlekłymi chorobami narządów wewnętrznych, po zabiegach operacyjnych oraz leczonych z powodu nowotworów złośliwych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f. dr hab. Marek Woźniewski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aczenia aktywności fizycznej w zapobieganiu chorobom cywilizacyjnym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miany w strukturze i czynności mięśni w przebiegu chorób cywilizacyjnych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Rola ekspresji iryzyny podczas masażu kończyn dolnych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 hab. n. med. Piotr Dzięgiel, prof. AWF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Rola ekspresji białka LIM oraz zyksyny podczas wysiłku fizycznego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ość ruchowa dzieci, młodzieży i dorosłych z uwzględnieniem dymorfizmu płciowego; badania nad współzależnością cech morfologicznych i funkcjonalnych.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f. dr hab. Juliusz Migasiewicz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procesu treningowego w sportach i sztukach walki, profilaktyka uzależnień, profilaktyka przeciwurazowa w ramach zderzeń i upadków.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Kinematyczne i fizjologiczne aspekty wysiłku treningowego i meczowego w zespołowych grach sportowych i dyscyplinach indywidualnych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 hab. Dariusz Mroczek, prof. Uczelni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>Esporty w odniesieniu do sportu tradycyjnego (analogowego)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r hab. Tomasz Michaluk, prof. AWF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cntmcntmsonormal"/>
              <w:spacing w:lineRule="atLeast" w:line="293" w:before="24" w:after="24"/>
              <w:jc w:val="both"/>
              <w:rPr>
                <w:color w:val="222222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>Znaczenie sportu we współczesnej kulturze i społeczeństwie. Semiotyka sportu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cntmcntmsonormal"/>
              <w:spacing w:lineRule="atLeast" w:line="293" w:before="24" w:after="24"/>
              <w:jc w:val="both"/>
              <w:rPr>
                <w:color w:val="222222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>Sport osób niepełnosprawnych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cntmcntmsonormal"/>
              <w:spacing w:lineRule="atLeast" w:line="293" w:before="24" w:after="24"/>
              <w:jc w:val="both"/>
              <w:rPr>
                <w:color w:val="222222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cntmcntmsonormal"/>
              <w:spacing w:before="24" w:after="24"/>
              <w:rPr>
                <w:color w:val="222222"/>
              </w:rPr>
            </w:pPr>
            <w:r>
              <w:rPr>
                <w:color w:val="000000"/>
              </w:rPr>
              <w:t>Informacja zwrotna w procesie nauczania złożonych czynności motorycznych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cntmcntmsonormal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cntmcntmsonormal"/>
              <w:spacing w:before="280" w:after="0"/>
              <w:jc w:val="center"/>
              <w:rPr>
                <w:color w:val="222222"/>
              </w:rPr>
            </w:pPr>
            <w:r>
              <w:rPr>
                <w:color w:val="000000"/>
              </w:rPr>
              <w:t>Prof. dr hab. Krystyna Zatoń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cntmcntmsonormal"/>
              <w:spacing w:lineRule="atLeast" w:line="293" w:before="24" w:after="24"/>
              <w:jc w:val="both"/>
              <w:rPr>
                <w:color w:val="222222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cntmcntmsonormal"/>
              <w:spacing w:before="24" w:after="24"/>
              <w:rPr>
                <w:color w:val="222222"/>
              </w:rPr>
            </w:pPr>
            <w:r>
              <w:rPr>
                <w:color w:val="000000"/>
              </w:rPr>
              <w:t>Informacja natychmiastowa podczas nauczania i doskonalenia techniki pływania , żeglarstwa, narciarstwa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cntmcntmsonormal"/>
              <w:snapToGrid w:val="false"/>
              <w:spacing w:before="280" w:after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cntmcntmsonormal"/>
              <w:spacing w:lineRule="atLeast" w:line="293" w:before="24" w:after="24"/>
              <w:jc w:val="both"/>
              <w:rPr>
                <w:color w:val="222222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cntmcntmsonormal"/>
              <w:spacing w:before="24" w:after="24"/>
              <w:rPr>
                <w:color w:val="222222"/>
              </w:rPr>
            </w:pPr>
            <w:r>
              <w:rPr>
                <w:color w:val="000000"/>
              </w:rPr>
              <w:t>Wrażliwość kinestetyczna w nauczaniu pływania dzieci niewidomych, dzieci, osób dorosłych  oraz doskonalenia techniki pływania sportowców.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cntmcntmsonormal"/>
              <w:snapToGrid w:val="false"/>
              <w:spacing w:before="24" w:after="24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cntmcntmsonormal"/>
              <w:spacing w:lineRule="atLeast" w:line="293" w:before="24" w:after="24"/>
              <w:jc w:val="both"/>
              <w:rPr>
                <w:color w:val="222222"/>
              </w:rPr>
            </w:pPr>
            <w:r>
              <w:rPr>
                <w:color w:val="222222"/>
              </w:rPr>
              <w:t>7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cntmcntmsonormal"/>
              <w:spacing w:before="24" w:after="24"/>
              <w:rPr/>
            </w:pPr>
            <w:r>
              <w:rPr>
                <w:color w:val="222222"/>
              </w:rPr>
              <w:t>Biologiczne (biomechaniczne, fizjologiczne, antropologiczne) uwarunkowania optymalizacji techniki pływania na różnych poziomach jej doskonalenia.</w:t>
            </w:r>
          </w:p>
          <w:p>
            <w:pPr>
              <w:pStyle w:val="Mcntmcntmsonormal"/>
              <w:spacing w:before="24" w:after="24"/>
              <w:rPr>
                <w:color w:val="2222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cntmcntmsonormal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cntmcntmsonormal"/>
              <w:spacing w:before="280" w:after="0"/>
              <w:jc w:val="center"/>
              <w:rPr>
                <w:color w:val="222222"/>
              </w:rPr>
            </w:pPr>
            <w:r>
              <w:rPr>
                <w:color w:val="000000"/>
              </w:rPr>
              <w:t>Dr hab. Marek Rejman, prof. AWF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cntmcntmsonormal"/>
              <w:spacing w:lineRule="atLeast" w:line="293" w:before="24" w:after="24"/>
              <w:jc w:val="both"/>
              <w:rPr>
                <w:color w:val="222222"/>
              </w:rPr>
            </w:pPr>
            <w:r>
              <w:rPr>
                <w:color w:val="222222"/>
              </w:rPr>
              <w:t>7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cntmcntmsonormal"/>
              <w:spacing w:before="24" w:after="24"/>
              <w:rPr>
                <w:color w:val="222222"/>
              </w:rPr>
            </w:pPr>
            <w:r>
              <w:rPr>
                <w:color w:val="222222"/>
              </w:rPr>
              <w:t>Edukacja do bezpieczeństwa w wodzie i nad wodą jako element realizacji  utylitarnych celów wychowania fizycznego.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cntmcntmsonormal"/>
              <w:snapToGrid w:val="false"/>
              <w:spacing w:before="24" w:after="24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480"/>
      <w:jc w:val="center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Mcntmcntmsonormal">
    <w:name w:val="mcntmcnt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06:00Z</dcterms:created>
  <dc:creator>Małgorzata</dc:creator>
  <dc:description/>
  <cp:keywords/>
  <dc:language>en-US</dc:language>
  <cp:lastModifiedBy>Maciej Piechowicz</cp:lastModifiedBy>
  <dcterms:modified xsi:type="dcterms:W3CDTF">2021-07-21T10:54:00Z</dcterms:modified>
  <cp:revision>4</cp:revision>
  <dc:subject/>
  <dc:title/>
</cp:coreProperties>
</file>